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学申请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</wp:posOffset>
                </wp:positionV>
                <wp:extent cx="2800350" cy="400050"/>
                <wp:effectExtent l="1905" t="1905" r="2540" b="2540"/>
                <wp:wrapNone/>
                <wp:docPr id="1" name="圆角矩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填写申请表基本信息和申请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5" fillcolor="white" stroked="t" o:allowincell="f" style="position:absolute;margin-left:94.5pt;margin-top:1.0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填写申请表基本信息和申请原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</wp:posOffset>
                </wp:positionV>
                <wp:extent cx="1270" cy="467360"/>
                <wp:effectExtent l="56515" t="635" r="57150" b="0"/>
                <wp:wrapNone/>
                <wp:docPr id="2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6" stroked="t" o:allowincell="f" style="position:absolute;margin-left:203.25pt;margin-top:1.8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93345</wp:posOffset>
                </wp:positionV>
                <wp:extent cx="2276475" cy="704850"/>
                <wp:effectExtent l="6350" t="1905" r="5715" b="2540"/>
                <wp:wrapNone/>
                <wp:docPr id="3" name="流程图: 决策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、家长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17" fillcolor="white" stroked="t" o:allowincell="f" style="position:absolute;margin-left:113.25pt;margin-top:7.35pt;width:179.2pt;height:55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、家长签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67640</wp:posOffset>
                </wp:positionV>
                <wp:extent cx="20669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</w:rPr>
                              <w:t>本人书面申请、疾病康复证明（患病学生提供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13.2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</w:t>
                      </w:r>
                      <w:r>
                        <w:rPr>
                          <w:rFonts w:ascii="宋体;SimSun" w:hAnsi="宋体;SimSun" w:cs="宋体;SimSun"/>
                          <w:spacing w:val="-4"/>
                        </w:rPr>
                        <w:t>本人书面申请、疾病康复证明（患病学生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270" cy="467360"/>
                <wp:effectExtent l="56515" t="635" r="57150" b="0"/>
                <wp:wrapNone/>
                <wp:docPr id="5" name="直接箭头连接符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8" stroked="t" o:allowincell="f" style="position:absolute;margin-left:203.25pt;margin-top:0.45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70485</wp:posOffset>
                </wp:positionV>
                <wp:extent cx="2800350" cy="400050"/>
                <wp:effectExtent l="1905" t="1905" r="2540" b="2540"/>
                <wp:wrapNone/>
                <wp:docPr id="6" name="圆角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辅导员、学院处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0" fillcolor="white" stroked="t" o:allowincell="f" style="position:absolute;margin-left:94.5pt;margin-top:5.5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辅导员、学院处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80010</wp:posOffset>
                </wp:positionV>
                <wp:extent cx="1270" cy="467360"/>
                <wp:effectExtent l="56515" t="635" r="57150" b="0"/>
                <wp:wrapNone/>
                <wp:docPr id="7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202.5pt;margin-top:6.3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46685</wp:posOffset>
                </wp:positionV>
                <wp:extent cx="2800350" cy="514350"/>
                <wp:effectExtent l="1905" t="1905" r="367030" b="2540"/>
                <wp:wrapNone/>
                <wp:docPr id="8" name="圆角矩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后勤服务中心、财务处、学生处和教务处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2" fillcolor="white" stroked="t" o:allowincell="f" style="position:absolute;margin-left:94.5pt;margin-top:11.55pt;width:220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后勤服务中心、财务处、学生处和教务处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70485</wp:posOffset>
                </wp:positionV>
                <wp:extent cx="1270" cy="467360"/>
                <wp:effectExtent l="56515" t="635" r="57150" b="0"/>
                <wp:wrapNone/>
                <wp:docPr id="9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03.25pt;margin-top:5.55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35255</wp:posOffset>
                </wp:positionV>
                <wp:extent cx="2800350" cy="400050"/>
                <wp:effectExtent l="1905" t="1905" r="2540" b="2540"/>
                <wp:wrapNone/>
                <wp:docPr id="10" name="圆角矩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4" fillcolor="white" stroked="t" o:allowincell="f" style="position:absolute;margin-left:94.5pt;margin-top:10.6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学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2"/>
        <w:gridCol w:w="1276"/>
        <w:gridCol w:w="283"/>
        <w:gridCol w:w="1134"/>
        <w:gridCol w:w="1779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学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原因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保健部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康复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宿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缴费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复学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</w:t>
      </w:r>
      <w:r>
        <w:rPr>
          <w:rFonts w:ascii="宋体;SimSun" w:hAnsi="宋体;SimSun" w:cs="宋体;SimSun"/>
          <w:spacing w:val="-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程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本人填写申请表基本信息和申请原因，学生本人和家长签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持申请表、复学申请书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大小、学生本人署名）、二级甲等以上医院疾病康复证明（患病学生提供）至辅导员及学院签署意见，辅导员及学院应审核学生身份及申请原因是否属实，并为学生安排复学班级，填入“申请复学班级”一栏中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持以上材料至后勤服务中心、财务处、学生处和教务处签署意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勤服务中心填写学生康复情况是否适合复学（仅限患病学生）及安排学生住宿情况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财务处填写学生缴费情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处和教务处审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务处将以上材料交至学校审批，审批同意后教务处将申请表和随附材料归档备案，并通知学院及相关部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复学的专业应与原专业相同，不得擅自转专业，复学的班号原则上与原班级一致，例如原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的，复学后还应编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，若因客观原因必须入其他班级，学院可根据实际情况适当调整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应如实填写复学原因并提供真实佐证材料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应在休学或保留学籍期满前至学校办理复学手续，逾期不办理复学者，应继续申请休学或申请退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Microsoft</cp:lastModifiedBy>
  <cp:lastPrinted>2016-12-29T10:01:00Z</cp:lastPrinted>
  <dcterms:modified xsi:type="dcterms:W3CDTF">2018-01-16T06:48:00Z</dcterms:modified>
  <cp:revision>153</cp:revision>
  <dc:subject/>
  <dc:title>上海市中等职业学校</dc:title>
</cp:coreProperties>
</file>