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留入学资格（入伍）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81915</wp:posOffset>
                </wp:positionV>
                <wp:extent cx="2952750" cy="561975"/>
                <wp:effectExtent l="1905" t="2540" r="2540" b="190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《应征入伍普通高等学校录取新生保留入学资格申请表》（一式两份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96.75pt;margin-top:6.45pt;width:232.4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填写《应征入伍普通高等学校录取新生保留入学资格申请表》（一式两份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3340</wp:posOffset>
                </wp:positionV>
                <wp:extent cx="1270" cy="467360"/>
                <wp:effectExtent l="56515" t="635" r="5715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15.25pt;margin-top:4.2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10490</wp:posOffset>
                </wp:positionV>
                <wp:extent cx="2952750" cy="409575"/>
                <wp:effectExtent l="1905" t="2540" r="2540" b="1905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入伍地县人民政府征兵办公室审核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96.75pt;margin-top:8.7pt;width:232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入伍地县人民政府征兵办公室审核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1270" cy="467360"/>
                <wp:effectExtent l="56515" t="635" r="57150" b="0"/>
                <wp:wrapNone/>
                <wp:docPr id="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5.25pt;margin-top:10.0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31115</wp:posOffset>
                </wp:positionV>
                <wp:extent cx="23526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申请表及入伍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2.4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申请表及入伍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-3810</wp:posOffset>
                </wp:positionV>
                <wp:extent cx="2952750" cy="409575"/>
                <wp:effectExtent l="1905" t="2540" r="2540" b="1905"/>
                <wp:wrapNone/>
                <wp:docPr id="6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96.75pt;margin-top:-0.3pt;width:232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1270" cy="467360"/>
                <wp:effectExtent l="56515" t="635" r="5715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5.25pt;margin-top:1.0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14935</wp:posOffset>
                </wp:positionV>
                <wp:extent cx="235267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9.0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80010</wp:posOffset>
                </wp:positionV>
                <wp:extent cx="2952750" cy="409575"/>
                <wp:effectExtent l="1905" t="2540" r="2540" b="1905"/>
                <wp:wrapNone/>
                <wp:docPr id="9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出具《保留入学资格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96.75pt;margin-top:6.3pt;width:232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出具《保留入学资格通知书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1270" cy="467360"/>
                <wp:effectExtent l="56515" t="635" r="57150" b="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5.25pt;margin-top:7.6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63830</wp:posOffset>
                </wp:positionV>
                <wp:extent cx="2952750" cy="514350"/>
                <wp:effectExtent l="1905" t="1905" r="2540" b="2540"/>
                <wp:wrapNone/>
                <wp:docPr id="11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将《保留入学资格通知书》和一份申请表寄给录取学生入伍地县人民政府征兵办公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96.75pt;margin-top:12.9pt;width:232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将《保留入学资格通知书》和一份申请表寄给录取学生入伍地县人民政府征兵办公室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Microsoft</cp:lastModifiedBy>
  <dcterms:modified xsi:type="dcterms:W3CDTF">2018-11-26T01:52:00Z</dcterms:modified>
  <cp:revision>6</cp:revision>
  <dc:subject/>
  <dc:title/>
</cp:coreProperties>
</file>