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休学申请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2385</wp:posOffset>
                </wp:positionV>
                <wp:extent cx="2800350" cy="400050"/>
                <wp:effectExtent l="1905" t="1905" r="2540" b="2540"/>
                <wp:wrapNone/>
                <wp:docPr id="1" name="圆角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申请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8" fillcolor="white" stroked="t" o:allowincell="f" style="position:absolute;margin-left:95.25pt;margin-top:2.5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申请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41910</wp:posOffset>
                </wp:positionV>
                <wp:extent cx="1270" cy="467360"/>
                <wp:effectExtent l="56515" t="635" r="5715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05.5pt;margin-top:3.3pt;width:0.05pt;height:36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2276475" cy="704850"/>
                <wp:effectExtent l="6350" t="1905" r="5715" b="2540"/>
                <wp:wrapNone/>
                <wp:docPr id="3" name="流程图: 决策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、家长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1" fillcolor="white" stroked="t" o:allowincell="f" style="position:absolute;margin-left:116.25pt;margin-top:8.85pt;width:179.2pt;height:5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、家长签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87960</wp:posOffset>
                </wp:positionV>
                <wp:extent cx="20669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</w:rPr>
                              <w:t>本人书面申请、疾病诊断证明（患病学生提供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14.8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</w:t>
                      </w:r>
                      <w:r>
                        <w:rPr>
                          <w:rFonts w:ascii="宋体;SimSun" w:hAnsi="宋体;SimSun" w:cs="宋体;SimSun"/>
                          <w:spacing w:val="-4"/>
                        </w:rPr>
                        <w:t>本人书面申请、疾病诊断证明（患病学生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24765</wp:posOffset>
                </wp:positionV>
                <wp:extent cx="1270" cy="467360"/>
                <wp:effectExtent l="56515" t="635" r="57150" b="0"/>
                <wp:wrapNone/>
                <wp:docPr id="5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205.5pt;margin-top:1.9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2800350" cy="400050"/>
                <wp:effectExtent l="1905" t="1905" r="2540" b="2540"/>
                <wp:wrapNone/>
                <wp:docPr id="6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辅导员、学院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95.25pt;margin-top:7.0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辅导员、学院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1270" cy="467360"/>
                <wp:effectExtent l="56515" t="635" r="57150" b="0"/>
                <wp:wrapNone/>
                <wp:docPr id="7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206.25pt;margin-top:7.8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65735</wp:posOffset>
                </wp:positionV>
                <wp:extent cx="2800350" cy="514350"/>
                <wp:effectExtent l="1905" t="1905" r="367030" b="2540"/>
                <wp:wrapNone/>
                <wp:docPr id="8" name="圆角矩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后勤服务中心、财务处、学生处和教务处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2" fillcolor="white" stroked="t" o:allowincell="f" style="position:absolute;margin-left:95.25pt;margin-top:13.05pt;width:220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后勤服务中心、财务处、学生处和教务处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89535</wp:posOffset>
                </wp:positionV>
                <wp:extent cx="1270" cy="467360"/>
                <wp:effectExtent l="56515" t="635" r="57150" b="0"/>
                <wp:wrapNone/>
                <wp:docPr id="9" name="直接箭头连接符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3" stroked="t" o:allowincell="f" style="position:absolute;margin-left:205.5pt;margin-top:7.0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54305</wp:posOffset>
                </wp:positionV>
                <wp:extent cx="2800350" cy="400050"/>
                <wp:effectExtent l="1905" t="1905" r="2540" b="2540"/>
                <wp:wrapNone/>
                <wp:docPr id="10" name="圆角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4" fillcolor="white" stroked="t" o:allowincell="f" style="position:absolute;margin-left:95.25pt;margin-top:12.1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学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2"/>
        <w:gridCol w:w="1276"/>
        <w:gridCol w:w="283"/>
        <w:gridCol w:w="1134"/>
        <w:gridCol w:w="1779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期限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保健部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疾病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退宿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缴费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br w:type="page"/>
      </w: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休学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程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休学申请书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大小、学生本人署名）、二级甲等以上医院疾病诊断证明（患病学生提供）至辅导员及学院签署意见，辅导员及学院应审核学生身份及申请原因是否属实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持以上材料至后勤服务中心、财务处、学生处和教务处签署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勤服务中心填写学生疾病情况（仅限患病学生）及学生退宿情况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财务处填写学生缴费情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处和教务处审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将以上材料交至学校审批，审批同意后教务处将申请表和随附材料归档备案，并通知学院及相关部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休学一般以一年为期，不得超过两年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应如实填写休学原因并提供真实佐证材料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应在休学期满前至学校办理复学手续，逾期不办理复学者，应继续申请休学或申请退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Microsoft</cp:lastModifiedBy>
  <cp:lastPrinted>2016-12-29T10:01:00Z</cp:lastPrinted>
  <dcterms:modified xsi:type="dcterms:W3CDTF">2018-01-16T06:48:00Z</dcterms:modified>
  <cp:revision>153</cp:revision>
  <dc:subject/>
  <dc:title>上海市中等职业学校</dc:title>
</cp:coreProperties>
</file>