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284"/>
        <w:gridCol w:w="1275"/>
        <w:gridCol w:w="142"/>
        <w:gridCol w:w="1134"/>
        <w:gridCol w:w="1778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专业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卫生保健部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（疾病情况）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财务处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转入专业所属学院</w:t>
            </w:r>
          </w:p>
        </w:tc>
        <w:tc>
          <w:tcPr>
            <w:tcW w:w="7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转专业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、《上海健康医学院学生转专业实施办法（试行）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3. </w:t>
      </w:r>
      <w:r>
        <w:rPr>
          <w:rFonts w:ascii="宋体;SimSun" w:hAnsi="宋体;SimSun" w:cs="宋体;SimSun"/>
          <w:spacing w:val="-4"/>
        </w:rPr>
        <w:t>关于印发《上海健康医学院退伍士兵转专业的实施办法（试行）》的通知（沪健医教务〔</w:t>
      </w:r>
      <w:r>
        <w:rPr>
          <w:rFonts w:cs="宋体;SimSun" w:ascii="宋体;SimSun" w:hAnsi="宋体;SimSun"/>
          <w:spacing w:val="-4"/>
        </w:rPr>
        <w:t>2016</w:t>
      </w:r>
      <w:r>
        <w:rPr>
          <w:rFonts w:ascii="宋体;SimSun" w:hAnsi="宋体;SimSun" w:cs="宋体;SimSun"/>
          <w:spacing w:val="-4"/>
        </w:rPr>
        <w:t>〕</w:t>
      </w:r>
      <w:r>
        <w:rPr>
          <w:rFonts w:cs="宋体;SimSun" w:ascii="宋体;SimSun" w:hAnsi="宋体;SimSun"/>
          <w:spacing w:val="-4"/>
        </w:rPr>
        <w:t>13</w:t>
      </w:r>
      <w:r>
        <w:rPr>
          <w:rFonts w:ascii="宋体;SimSun" w:hAnsi="宋体;SimSun" w:cs="宋体;SimSun"/>
          <w:spacing w:val="-4"/>
        </w:rPr>
        <w:t>号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流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pacing w:val="-4"/>
        </w:rPr>
        <w:t xml:space="preserve">1. </w:t>
      </w:r>
      <w:r>
        <w:rPr>
          <w:rFonts w:ascii="宋体;SimSun" w:hAnsi="宋体;SimSun" w:cs="宋体;SimSun"/>
          <w:spacing w:val="-4"/>
        </w:rPr>
        <w:t>经慎重思考，确需转专业的学生，在学校规定的时间内向学校提出转专业申请。由学生本人填表后交至学生所在学院，并提供相关证明材料（本人书面申请、佐证材料、成绩单、疾病证明等）。辅导员及转出学院审核签署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2. </w:t>
      </w:r>
      <w:r>
        <w:rPr>
          <w:rFonts w:ascii="宋体;SimSun" w:hAnsi="宋体;SimSun" w:cs="宋体;SimSun"/>
          <w:spacing w:val="-4"/>
        </w:rPr>
        <w:t>学生持申请表及佐证材料至教务处、学生处、卫生保健部（患病）、财务处签署审核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教务处审核该生是否属于特殊招生以及学籍情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学生处审核该生是否属退伍军人以及是否受过处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因患病申请转专业的学生需到卫生保健部审核疾病情况，学生需出具二级甲等以上医院开具的疾病证明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财务处审核该生是否已缴纳学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参加转专业认定与考核后，由转入学校在申请表上填写考核结果并签署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名单公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学校审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学校审批同意后，教务处发文，并将申请表和作证材料归档备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各学院做好转入学生安顿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申请转专业的专科学生经学校审批通过后，降入下一年级相关专业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未在规定时间内申请转专业的学生将不再受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Administrator</cp:lastModifiedBy>
  <cp:lastPrinted>2017-04-12T14:27:00Z</cp:lastPrinted>
  <dcterms:modified xsi:type="dcterms:W3CDTF">2019-04-24T06:57:00Z</dcterms:modified>
  <cp:revision>116</cp:revision>
  <dc:subject/>
  <dc:title>上海市中等职业学校</dc:title>
</cp:coreProperties>
</file>