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退学申请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182880</wp:posOffset>
                </wp:positionV>
                <wp:extent cx="2800350" cy="400050"/>
                <wp:effectExtent l="1905" t="1905" r="2540" b="2540"/>
                <wp:wrapNone/>
                <wp:docPr id="1" name="圆角矩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本人填写申请表基本信息和申请原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5" fillcolor="white" stroked="t" o:allowincell="f" style="position:absolute;margin-left:93pt;margin-top:14.4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本人填写申请表基本信息和申请原因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192405</wp:posOffset>
                </wp:positionV>
                <wp:extent cx="1270" cy="467360"/>
                <wp:effectExtent l="56515" t="635" r="57150" b="0"/>
                <wp:wrapNone/>
                <wp:docPr id="2" name="直接箭头连接符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26" stroked="t" o:allowincell="f" style="position:absolute;margin-left:203.25pt;margin-top:15.15pt;width:0.1pt;height:36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64770</wp:posOffset>
                </wp:positionV>
                <wp:extent cx="2276475" cy="704850"/>
                <wp:effectExtent l="6350" t="1905" r="5715" b="2540"/>
                <wp:wrapNone/>
                <wp:docPr id="3" name="流程图: 决策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0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、家长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27" fillcolor="white" stroked="t" o:allowincell="f" style="position:absolute;margin-left:113.25pt;margin-top:5.1pt;width:179.2pt;height:55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、家长签字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175260</wp:posOffset>
                </wp:positionV>
                <wp:extent cx="1270" cy="467360"/>
                <wp:effectExtent l="56515" t="635" r="57150" b="0"/>
                <wp:wrapNone/>
                <wp:docPr id="4" name="直接箭头连接符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8" stroked="t" o:allowincell="f" style="position:absolute;margin-left:203.25pt;margin-top:13.8pt;width:0.1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28270</wp:posOffset>
                </wp:positionV>
                <wp:extent cx="20669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</w:rPr>
                              <w:t>本人书面申请、疾病康复证明（患病学生提供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6pt;mso-wrap-distance-left:9.05pt;mso-wrap-distance-right:9.05pt;mso-wrap-distance-top:0pt;mso-wrap-distance-bottom:0pt;margin-top:10.1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</w:t>
                      </w:r>
                      <w:r>
                        <w:rPr>
                          <w:rFonts w:ascii="宋体;SimSun" w:hAnsi="宋体;SimSun" w:cs="宋体;SimSun"/>
                          <w:spacing w:val="-4"/>
                        </w:rPr>
                        <w:t>本人书面申请、疾病康复证明（患病学生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41910</wp:posOffset>
                </wp:positionV>
                <wp:extent cx="2800350" cy="400050"/>
                <wp:effectExtent l="1905" t="1905" r="2540" b="2540"/>
                <wp:wrapNone/>
                <wp:docPr id="6" name="圆角矩形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辅导员、学院处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9" fillcolor="white" stroked="t" o:allowincell="f" style="position:absolute;margin-left:93pt;margin-top:3.3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辅导员、学院处签署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1270" cy="467360"/>
                <wp:effectExtent l="56515" t="635" r="57150" b="0"/>
                <wp:wrapNone/>
                <wp:docPr id="7" name="直接箭头连接符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1" stroked="t" o:allowincell="f" style="position:absolute;margin-left:203.25pt;margin-top:4.05pt;width:0.1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116205</wp:posOffset>
                </wp:positionV>
                <wp:extent cx="2800350" cy="400050"/>
                <wp:effectExtent l="1905" t="1905" r="2540" b="2540"/>
                <wp:wrapNone/>
                <wp:docPr id="8" name="圆角矩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学生处和教务处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2" fillcolor="white" stroked="t" o:allowincell="f" style="position:absolute;margin-left:93pt;margin-top:9.1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学生处和教务处签署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25730</wp:posOffset>
                </wp:positionV>
                <wp:extent cx="1270" cy="467360"/>
                <wp:effectExtent l="56515" t="635" r="57150" b="0"/>
                <wp:wrapNone/>
                <wp:docPr id="9" name="直接箭头连接符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3" stroked="t" o:allowincell="f" style="position:absolute;margin-left:203.25pt;margin-top:9.9pt;width:0.1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190500</wp:posOffset>
                </wp:positionV>
                <wp:extent cx="2800350" cy="400050"/>
                <wp:effectExtent l="1905" t="1905" r="2540" b="2540"/>
                <wp:wrapNone/>
                <wp:docPr id="10" name="圆角矩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4" fillcolor="white" stroked="t" o:allowincell="f" style="position:absolute;margin-left:93pt;margin-top:1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签署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1905</wp:posOffset>
                </wp:positionV>
                <wp:extent cx="1270" cy="467360"/>
                <wp:effectExtent l="56515" t="635" r="57150" b="0"/>
                <wp:wrapNone/>
                <wp:docPr id="11" name="直接箭头连接符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5" stroked="t" o:allowincell="f" style="position:absolute;margin-left:203.25pt;margin-top:0.15pt;width:0.1pt;height:36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66675</wp:posOffset>
                </wp:positionV>
                <wp:extent cx="2800350" cy="400050"/>
                <wp:effectExtent l="1905" t="1905" r="2540" b="2540"/>
                <wp:wrapNone/>
                <wp:docPr id="12" name="圆角矩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办理离校手续离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6" fillcolor="white" stroked="t" o:allowincell="f" style="position:absolute;margin-left:93pt;margin-top:5.2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办理离校手续离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学申请表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编号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701"/>
        <w:gridCol w:w="1134"/>
        <w:gridCol w:w="1779"/>
      </w:tblGrid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原因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家长签字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74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99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74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99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74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99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4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br w:type="page"/>
      </w: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学生办理退学手续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政策依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育部《普通高等学校学生管理规定》（中华人民共和国教育部令第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上海健康医学院《全日制本科生学籍管理规定（试行）》、《全日制专科生学籍管理规定（试行）》</w:t>
      </w:r>
      <w:r>
        <w:rPr>
          <w:rFonts w:ascii="宋体;SimSun" w:hAnsi="宋体;SimSun" w:cs="宋体;SimSun"/>
          <w:spacing w:val="-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办事程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生本人填写申请表基本信息和申请原因，学生本人和家长签字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持申请表、退学申请书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大小、学生本人署名）、疾病诊断证明（因患病退学学生提供）至辅导员及学院签署意见，辅导员及学院应审核学生身份及申请原因是否属实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处和教务处签署审核意见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教务处将以上材料交至学校审批，审批同意后教务处将申请表和随附材料归档备案，并通知学院及相关部门，学生办理离校手续，符合条件的学生发给肄业证书或写实性学习证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经过谨慎思考，确需退学的学生可申请退学，退学一经学校审批同意，立即取消学生学籍，不得恢复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应如实填写退学原因并提供真实佐证材料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退学申请表及须知正反面打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离校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05"/>
        <w:gridCol w:w="1842"/>
        <w:gridCol w:w="2268"/>
      </w:tblGrid>
      <w:tr>
        <w:trPr>
          <w:trHeight w:val="9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情况</w:t>
            </w:r>
          </w:p>
        </w:tc>
      </w:tr>
      <w:tr>
        <w:trPr>
          <w:trHeight w:val="13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（图书结清）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13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（学杂费结清）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13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/>
            </w:pPr>
            <w:r>
              <w:rPr/>
              <w:t>（户籍迁移）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13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中心</w:t>
            </w:r>
          </w:p>
          <w:p>
            <w:pPr>
              <w:pStyle w:val="Normal"/>
              <w:jc w:val="center"/>
              <w:rPr/>
            </w:pPr>
            <w:r>
              <w:rPr/>
              <w:t>（退宿）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13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（学生证注销）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before="624" w:after="0"/>
        <w:rPr/>
      </w:pPr>
      <w:r>
        <w:rPr/>
        <w:t>说明：本表单独打印，办完手续后交至教务处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3:00Z</dcterms:created>
  <dc:creator>BG汤韬</dc:creator>
  <dc:description/>
  <cp:keywords/>
  <dc:language>en-US</dc:language>
  <cp:lastModifiedBy>Microsoft</cp:lastModifiedBy>
  <cp:lastPrinted>2016-12-29T10:01:00Z</cp:lastPrinted>
  <dcterms:modified xsi:type="dcterms:W3CDTF">2018-01-16T06:47:00Z</dcterms:modified>
  <cp:revision>166</cp:revision>
  <dc:subject/>
  <dc:title>上海市中等职业学校</dc:title>
</cp:coreProperties>
</file>