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留入学资格（患病）申请流程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98495</wp:posOffset>
                </wp:positionV>
                <wp:extent cx="2800350" cy="400050"/>
                <wp:effectExtent l="1905" t="1905" r="2540" b="2540"/>
                <wp:wrapNone/>
                <wp:docPr id="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96pt;margin-top:251.8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2731770</wp:posOffset>
                </wp:positionV>
                <wp:extent cx="1270" cy="467360"/>
                <wp:effectExtent l="56515" t="635" r="5715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05.5pt;margin-top:215.1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331720</wp:posOffset>
                </wp:positionV>
                <wp:extent cx="2800350" cy="400050"/>
                <wp:effectExtent l="1905" t="1905" r="2540" b="254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保健部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96pt;margin-top:183.6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保健部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64995</wp:posOffset>
                </wp:positionV>
                <wp:extent cx="1270" cy="467360"/>
                <wp:effectExtent l="56515" t="635" r="5715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7pt;margin-top:146.8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60145</wp:posOffset>
                </wp:positionV>
                <wp:extent cx="2276475" cy="704850"/>
                <wp:effectExtent l="6350" t="1905" r="5715" b="2540"/>
                <wp:wrapNone/>
                <wp:docPr id="5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" fillcolor="white" stroked="t" o:allowincell="f" style="position:absolute;margin-left:117pt;margin-top:91.35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1270" cy="467360"/>
                <wp:effectExtent l="56515" t="635" r="5715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7pt;margin-top:54.6pt;width:0.05pt;height:36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16230</wp:posOffset>
                </wp:positionV>
                <wp:extent cx="2800350" cy="400050"/>
                <wp:effectExtent l="1905" t="1905" r="2540" b="2540"/>
                <wp:wrapNone/>
                <wp:docPr id="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96pt;margin-top:24.9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598545</wp:posOffset>
                </wp:positionV>
                <wp:extent cx="1270" cy="467360"/>
                <wp:effectExtent l="56515" t="635" r="5715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5.5pt;margin-top:283.3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4074795</wp:posOffset>
                </wp:positionV>
                <wp:extent cx="2800350" cy="400050"/>
                <wp:effectExtent l="1905" t="1905" r="2540" b="2540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出具《保留入学资格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96pt;margin-top:320.8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出具《保留入学资格通知书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1931670</wp:posOffset>
                </wp:positionV>
                <wp:extent cx="235267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二级甲等以上医院疾病诊断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152.1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二级甲等以上医院疾病诊断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3703320</wp:posOffset>
                </wp:positionV>
                <wp:extent cx="235267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291.6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2814320</wp:posOffset>
                </wp:positionV>
                <wp:extent cx="235267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221.6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留入学资格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843"/>
        <w:gridCol w:w="1134"/>
        <w:gridCol w:w="1778"/>
      </w:tblGrid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期限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卫生保健部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保留入学资格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流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二级甲等以上医院疾病诊断证明至学校卫生保健中心签署意见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申请表、二级甲等以上医院疾病诊断证明复印件、录取通知书复印件、学生本人身份证复印件至教务处审批意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审批同意后，将申请表和随附材料归档备案，并给学生开具《保留入学资格通知书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保留入学资格者不具有学籍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保留入学资格期间经治疗康复者，应在下一学年开学前提交书面入学申请，经学校指定医院复查确认病愈者，重新办理入学手续，编入当年新生序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查不合格或者逾期不办理入学手续者，取消其入学资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09" w:leader="none"/>
        <w:tab w:val="right" w:pos="861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BG汤韬</dc:creator>
  <dc:description/>
  <dc:language>en-US</dc:language>
  <cp:lastModifiedBy>user</cp:lastModifiedBy>
  <cp:lastPrinted>2016-12-29T10:01:00Z</cp:lastPrinted>
  <dcterms:modified xsi:type="dcterms:W3CDTF">2019-07-08T08:58:00Z</dcterms:modified>
  <cp:revision>2</cp:revision>
  <dc:subject/>
  <dc:title>上海市中等职业学校</dc:title>
</cp:coreProperties>
</file>