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382"/>
        <w:gridCol w:w="3028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上海健康医学院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仿生机械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生态修复机械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十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届上海市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4:00Z</dcterms:created>
  <dc:creator>*</dc:creator>
  <dc:description/>
  <dc:language>en-US</dc:language>
  <cp:lastModifiedBy>青云</cp:lastModifiedBy>
  <dcterms:modified xsi:type="dcterms:W3CDTF">2022-03-10T11:40:56Z</dcterms:modified>
  <cp:revision>3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CC175D4824CCF95218630F48E9BCC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