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280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校园支付平台</w:t>
      </w:r>
      <w:r>
        <w:rPr>
          <w:rFonts w:ascii="微软雅黑" w:hAnsi="微软雅黑" w:cs="微软雅黑" w:eastAsia="微软雅黑"/>
          <w:sz w:val="36"/>
          <w:szCs w:val="36"/>
        </w:rPr>
        <w:t>汉字水平测试报名费缴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操作手册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电脑登录网址</w:t>
      </w:r>
      <w:r>
        <w:rPr>
          <w:rFonts w:eastAsia="微软雅黑" w:cs="微软雅黑" w:ascii="微软雅黑" w:hAnsi="微软雅黑"/>
          <w:b/>
          <w:bCs/>
          <w:sz w:val="24"/>
        </w:rPr>
        <w:t>http://finance.sumhs.edu.cn/PayLoginToUrl/ExternalLogin.aspx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或手机支付宝扫描一下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、手机端操作方式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打开手机支付宝扫描二维码登录支付平台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选择汉字应用水平测试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2460" cy="360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选择确认订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1949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3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订单确定后点击支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456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4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订单确定后点击支付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5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转入支付宝支付界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42665" cy="4447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6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点击立即付款输入密码后支付成功即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95015" cy="23622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二、电脑端操作方式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脑浏览器输入一下地址，其操作界面与手机相同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http://finance.sumhs.edu.cn/PayLoginToUrl/ExternalLogin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7:00Z</dcterms:created>
  <dc:creator>zj</dc:creator>
  <dc:description/>
  <dc:language>en-US</dc:language>
  <cp:lastModifiedBy>AutoBVT</cp:lastModifiedBy>
  <dcterms:modified xsi:type="dcterms:W3CDTF">2021-07-12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